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ITIONAL VIEWS OF COMMISSIONER PATRICK A. MULLOY</w:t>
      </w:r>
    </w:p>
    <w:p>
      <w:pPr>
        <w:pStyle w:val="Normal"/>
        <w:jc w:val="center"/>
        <w:rPr>
          <w:b/>
          <w:b/>
        </w:rPr>
      </w:pPr>
      <w:r>
        <w:rPr>
          <w:b/>
        </w:rPr>
      </w:r>
    </w:p>
    <w:p>
      <w:pPr>
        <w:pStyle w:val="Normal"/>
        <w:ind w:firstLine="720"/>
        <w:rPr/>
      </w:pPr>
      <w:r>
        <w:rPr/>
        <w:t>I was pleased to sign onto the Commission’s 2006 Report and the additional views of Commissioner George Becker.  The unanimously adopted Report and those additional views speak for themselves.</w:t>
      </w:r>
    </w:p>
    <w:p>
      <w:pPr>
        <w:pStyle w:val="Normal"/>
        <w:ind w:firstLine="720"/>
        <w:rPr/>
      </w:pPr>
      <w:r>
        <w:rPr/>
      </w:r>
    </w:p>
    <w:p>
      <w:pPr>
        <w:pStyle w:val="Normal"/>
        <w:ind w:firstLine="720"/>
        <w:rPr/>
      </w:pPr>
      <w:r>
        <w:rPr/>
        <w:t>There is an issue about which I want to comment briefly because it illuminates the underpinnings of our present trade and economic policies toward China.  It is implicit in the Report but I want to state it explicitly.  The interests of the U.S.-based multinational corporations, which have done so much to influence our current policies toward China, are often not aligned with the broader interests of our nation.  This is not because they have malevolent intent.  It is a systemic problem for which we must develop a public policy response.  These corporations, as they are charged to do in our economic system, are focused on “shareholder value”.  They are not charged to consider the larger impact of their decisions on the American economy and workers, and the impetus they give to China’s growing international, political, and military strength.</w:t>
      </w:r>
    </w:p>
    <w:p>
      <w:pPr>
        <w:pStyle w:val="Normal"/>
        <w:rPr/>
      </w:pPr>
      <w:r>
        <w:rPr/>
      </w:r>
    </w:p>
    <w:p>
      <w:pPr>
        <w:pStyle w:val="Normal"/>
        <w:ind w:firstLine="720"/>
        <w:rPr/>
      </w:pPr>
      <w:r>
        <w:rPr/>
        <w:t>China was, for many centuries, one of the premier economic powers in the world.  In the early 19</w:t>
      </w:r>
      <w:r>
        <w:rPr>
          <w:vertAlign w:val="superscript"/>
        </w:rPr>
        <w:t>th</w:t>
      </w:r>
      <w:r>
        <w:rPr/>
        <w:t xml:space="preserve"> century, due in some measure to China’s engagement with the Western powers, its economy and society went into decline.  The Communist Party gained power in China in 1949 in part, because it championed an ideology that explained why China’s competitive decline had taken place, and offered a collectivist-based economic policy as a remedy.</w:t>
      </w:r>
    </w:p>
    <w:p>
      <w:pPr>
        <w:pStyle w:val="Normal"/>
        <w:ind w:firstLine="720"/>
        <w:rPr/>
      </w:pPr>
      <w:r>
        <w:rPr/>
      </w:r>
    </w:p>
    <w:p>
      <w:pPr>
        <w:pStyle w:val="Normal"/>
        <w:ind w:firstLine="720"/>
        <w:rPr/>
      </w:pPr>
      <w:r>
        <w:rPr/>
        <w:t>That economic policy failed to produce the desired economic growth; and in 1978, a few years after the death of Mao Tse Tung, it was drastically reformed.  A key part of the new economic reform program adopted under Deng Xiaoping consisted of attracting foreign capital, technology, and know-how to help build China’s economy China wanted that strong economy not only to raise the standard of living of its people, but also as a base on which to build what the Chinese describe as their “comprehensive national power.”</w:t>
      </w:r>
    </w:p>
    <w:p>
      <w:pPr>
        <w:pStyle w:val="Normal"/>
        <w:ind w:firstLine="720"/>
        <w:rPr/>
      </w:pPr>
      <w:r>
        <w:rPr/>
      </w:r>
    </w:p>
    <w:p>
      <w:pPr>
        <w:pStyle w:val="Normal"/>
        <w:ind w:firstLine="720"/>
        <w:rPr/>
      </w:pPr>
      <w:r>
        <w:rPr/>
        <w:t>China has instituted economic incentives, including subsidies and an underpriced exchange rate, to induce foreign companies including U.S. multinational corporations to increase their “shareholder value” by transferring production facilities and technology to China.  There they can achieve higher profits by producing goods for sale back to the United States and to other markets.  Such incentives are part of China’s “export led growth strategy”.</w:t>
      </w:r>
    </w:p>
    <w:p>
      <w:pPr>
        <w:pStyle w:val="Normal"/>
        <w:ind w:firstLine="720"/>
        <w:rPr/>
      </w:pPr>
      <w:r>
        <w:rPr/>
      </w:r>
    </w:p>
    <w:p>
      <w:pPr>
        <w:pStyle w:val="Normal"/>
        <w:ind w:firstLine="720"/>
        <w:rPr/>
      </w:pPr>
      <w:r>
        <w:rPr/>
        <w:t>As this Report makes clear, the Chinese strategy contributes to the imbalance in our economic and trade relationship, and to the erosion and offshoring of America’s manufacturing and technology base.  America’s corporations may achieve short-term increases in shareholder value by cooperating with such a strategy, but overall the situation poses a long term threat to America’s economic primacy and even our national security as we lose skills and capacities essential to our defense industrial base.</w:t>
      </w:r>
    </w:p>
    <w:p>
      <w:pPr>
        <w:pStyle w:val="Normal"/>
        <w:ind w:firstLine="720"/>
        <w:rPr/>
      </w:pPr>
      <w:r>
        <w:rPr/>
        <w:t>America’s policymakers must understand that the interests of the multinational corporations and the policies they advocate toward China are not necessarily serving the larger interests of our citizens and our nation.  Many of the findings in this Report are designed to give our elected representatives a better understanding of China’s export-led growth strategy and the Report’s recommendations advocate some new tools to build a relationship with China that begins to serve our larger national interests.  I feel fortunate to have been part of the bipartisan group that worked with a very capable staff to produce it.</w:t>
      </w:r>
    </w:p>
    <w:p>
      <w:pPr>
        <w:pStyle w:val="Normal"/>
        <w:ind w:firstLine="720"/>
        <w:rPr/>
      </w:pPr>
      <w:r>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4:00Z</dcterms:created>
  <dc:creator>Marjorie Mulloy</dc:creator>
  <dc:description/>
  <cp:keywords/>
  <dc:language>en-US</dc:language>
  <cp:lastModifiedBy>Mulloy</cp:lastModifiedBy>
  <dcterms:modified xsi:type="dcterms:W3CDTF">2020-05-25T22:23:00Z</dcterms:modified>
  <cp:revision>6</cp:revision>
  <dc:subject/>
  <dc:title>ADDITIONAL VIEWS OF COMMISSIONER PATRICK A</dc:title>
</cp:coreProperties>
</file>